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   № 23-П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«Развитие транспортной систем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и цели государственной политики в сфере реализации государственной программы Кировской области «Развитие транспортной системы»</w:t>
      </w:r>
    </w:p>
    <w:p>
      <w:pPr>
        <w:pStyle w:val="Normal"/>
        <w:spacing w:lineRule="exact" w:line="48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ценка текущего состояния транспортной системы   </w:t>
              <w:br/>
              <w:t xml:space="preserve">         Киров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 представляет собой инфраструктурную отрасль экономики, обеспечивающую жизненно необходимые потребности общества по перевозке грузов и пассажиров, а также  является важнейшей </w:t>
        <w:br/>
        <w:t xml:space="preserve">составной частью производственной и социальной инфраструктуры и наряду с другими отраслями обеспечивает базовые условия жизнедеятельности общества. 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регионального или межмуниципального значения в Кировской области на 01.01.2023 составила 2618,201 километра, из которых 1359,721 километра (51,93%) не соответствует нормативным требованиям. Основной причиной неразвитости дорожной инфраструктуры Кировской области является недостаточность средств, поступающих в дорожный фонд </w:t>
        <w:br/>
        <w:t xml:space="preserve">Кировской области. Однако на протяжении последних лет  наблюдается устойчивая положительная тенденция сокращения дефицита средств дорожного фонда Кировской области. 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втомобильных дорог общего пользования регионального или межмуниципального значения не соответствует уровню автомобилизации и спросу на автомобильные перевозки, а также ограничивает развитие единого экономического пространства Кировской области, отрицательно влияет на полноту освоения ресурсов и уровень транспортного обслуживания населения Кировской области. 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транспортной доступности районов </w:t>
        <w:br/>
        <w:t>Кировской области и соседних с Кировской областью регионов необходимо модернизировать  сеть автомобильных дорог в северных районах региона для улучшения транспортной связи с Вологодской и Архангельской областями и двумя районными центрами Кировской области – пгт Подосиновец и г. Луза, создать новые устойчивые транспортные коридоры в направлении Республики Марий Эл и Удмуртской Республики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увеличение доли протяженности автомобильных дорог Кировской городской агломерации и автомобильных дорог, включенных в опорную сеть автомобильных дорог Российской Федерации, соответствующих нормативным требованиям, в их общей протяженности до 85% и поддержание указанного значения на достигнутом уровне.</w:t>
      </w:r>
    </w:p>
    <w:p>
      <w:pPr>
        <w:pStyle w:val="Normal"/>
        <w:autoSpaceDE w:val="false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й транспорт является частью единой транспортной системы и имеет большое социально-экономическое значение.</w:t>
      </w:r>
    </w:p>
    <w:p>
      <w:pPr>
        <w:pStyle w:val="Normal"/>
        <w:autoSpaceDE w:val="false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Кировской области характеризуется достаточно плотной транспортной сетью, в состав которой входят автомобильный, железнодорожный и авиационный транспорт. 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транспортного обслуживания населения является обеспечение граждан качественными и своевременными транспортными услугами. 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транспорта на территории Кировской области является автомобильный транспорт, удельный вес перевозок пассажиров автомобильным транспортом  в общем объеме перевозок составляет </w:t>
        <w:br/>
        <w:t>более   85%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автомобильным транспортом общего пользования было перевезено 84,1 млн. пассажиров, электрифицированным транспортом (троллейбусами) – 11,2 млн. пассажиров (пассажиропоток сохранился на уровне 2021 года)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3 регулярные пассажирские перевозки </w:t>
        <w:br/>
        <w:t xml:space="preserve">(в том числе льготные) автомобильным транспортом осуществляли более </w:t>
        <w:br/>
        <w:t>70 организаций различных форм собственности и индивидуальных предпринимателей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и пассажиров городским электрифицированным транспортом (троллейбусами) осуществляются на территории муниципального образования «Город Киров» единственным перевозчиком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служиваемых регулярных маршрутов на территории Кировской области по состоянию на 01.01.2023 составило 462 маршрута, в том числе 83 межмуниципальных маршрута и 379  муниципальных маршрутов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23 года количество перевезенных пассажиров автомобильным транспортом и городским электрифицированным транспортом составило 74,3 млн. человек (на 6,8% больше по сравнению </w:t>
        <w:br/>
        <w:t>с аналогичным периодом 2022 года)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ровской области сохранен льготный (бесплатный) проезд для отдельных категорий граждан по маршрутам городского и пригородного сообщения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установлен бесплатный проезд для отдельных категорий граждан, определенных постановлением Правительства Кировской области от 07.10.2022 № 548-П «О дополнительной  социальной поддержке отдельных категорий граждан»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количество перевезенных пассажиров, имеющих право на льготный проезд, составило 5,9 млн. человек, за 9 месяцев </w:t>
        <w:br/>
        <w:t>2023 года – 4,1 млн. человек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униципальных образованиях Кировской области транспортное обслуживание населения обеспечивается перевозчиками, осуществляющими регулярные перевозки, или перевозчиками, работающими по заказу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крупным объектом транспортной инфраструктуры, обслуживающим пассажирский автомобильный транспорт, является автовокзал в г. Кирове, с которого ежедневно осуществляются десятки рейсов, в том числе по 9 межрегиональным маршрутам:  Киров – Казань – Киров, Киров – Набережные Челны – Киров, Киров – Чебоксары – Киров, Киров – Сыктывкар – Киров, Киров – Йошкар-Ола – Киров, </w:t>
        <w:br/>
        <w:t>Киров – Ульяновск – Киров, Киров – Балезино – Киров, Киров – Ухта – Киров, Киров – Уфа – Киров.  Среднесуточное количество перевезенных пассажиров составляет 1 600 человек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еобходимых условий повышения качества обслуживания пассажиров общественного транспорта является обновление парка подвижного состава транспортных предприятий. Правительством </w:t>
        <w:br/>
        <w:t xml:space="preserve">Кировской области уделяется особое внимание обновлению парка автобусов, </w:t>
        <w:br/>
        <w:t>в том числе работающих на экологически чистом виде топлива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и 2022 годах в рамках реализации мероприятий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, было приобретено 198 автобусов, которые были направлены для работы на маршрутах в городе Кирове, в иных муниципальных образованиях Кировской области, </w:t>
        <w:br/>
        <w:t>а также на маршрутах, соединяющих областной центр с районными центрами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одвижного состава будет продолжено, в дальнейшем планируется приобрести 111 автобусов среднего и малого классов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родные железнодорожные пассажирские перевозки имеют высокое социально-экономическое значение в транспортной логистике Кировской области. Железнодорожный транспорт позволяет обеспечивать транспортное обслуживание населения, проживающего  в труднодоступных районах Кировской области, в том числе по безальтернативным </w:t>
        <w:br/>
        <w:t>в транспортном обслуживании направлениям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 территории Кировской области курсировали </w:t>
        <w:br/>
        <w:t>89 пригородных поездов. Перевозка пассажиров осуществлялась по следующим направлениям: Зуевка – Фаленки – Омутнинск – Кирс, Мураши – Опарино – Подосиновец – Луза, Сосновка – Вятские Поляны, Оричи – Котельнич – Шабалино – Ежиха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перевозке пассажиров железнодорожным транспортом общего пользования в пригородном сообщении оказываются </w:t>
        <w:br/>
        <w:t xml:space="preserve">2 организациями: акционерным обществом «Волго-Вятская пригородная пассажирская компания», акционерным обществом «Содружество». Указанным организациям за счет средств областного </w:t>
        <w:br/>
        <w:t xml:space="preserve">бюджета компенсируется часть доходов, недополученных </w:t>
        <w:br/>
        <w:t>вследствие государственного регулирования тарифов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железнодорожным транспортом было перевезено </w:t>
        <w:br/>
        <w:t>2,94 млн. человек, что на 3,5% больше по сравнению с 2021 годом (2,84 млн. человек)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23 акционерным обществом «Северная пригородная пассажирская компания» организовано пригородное железнодорожное сообщение на участке пгт Свеча (Кировская область) – город Шарья (Костромская область)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 железнодорожным транспортом общего пользования в пригородном сообщении было перевезено 2,303 млн. человек, что на 1,9% больше по сравнению с аналогичным периодом 2022 года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ровской области аэропортовое обслуживание осуществляется акционерным обществом «Аэропорт Победилово», которое включено в перечень системообразующих предприятий Кировской области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бесперебойной аэропортовой деятельности (содержание аэродрома в нормативном состоянии, соблюдение норм безопасности полетов, норм авиационной и транспортной безопасности </w:t>
        <w:br/>
        <w:t xml:space="preserve">при обслуживании воздушных судов и авиапассажиров), </w:t>
        <w:br/>
        <w:t>выполнения акционерным обществом «Аэропорт Победилово» его договорных обязательств необходима  государственная поддержка (субсидирование)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регулярной основе из аэропорта Киров (Победилово) осуществлялись рейсы в города Москву, Санкт-Петербург, </w:t>
        <w:br/>
        <w:t>Нарьян-Мар, Сочи. По итогам года количество взлетно-посадочных операций составило 1 566 единиц, что на 8% меньше, чем в 2021 году, количество перевезенных   пассажиров – 370,03 тыс. человек, что на 9,9% превысило показатель 2021 года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3 года акционерное общество «Аэропорт Победилово» оказало транспортные услуги 337,1 тыс. человек, что на 18,8% превысило показатель 2022 года, на его территории было выполнено 1 305 взлетно-посадочных операций, что на 8,7% больше, чем за аналогичный период </w:t>
        <w:br/>
        <w:t>2022 года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.08.2023 открыто регулярное авиасообщение по маршруту Казань – Киров – Казань. С субъектами Российской Федерации и российскими авиакомпаниями прорабатывается вопрос по расширению географии полетов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акционерное общество «Аэропорт Победилово» приступило к реализации мероприятий по ремонту аэровокзального комплекса и благоустройству прилегающей территории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лномочий по выдаче разрешений на осуществление деятельности по перевозке пассажиров и багажа легковым такси на территории Кировской области в 2022 году министерством транспорта </w:t>
        <w:br/>
        <w:t>Кировской области было выдано 292 разрешения на осуществление деятельности по перевозке пассажиров и багажа легковым такси на территории Кировской области, в областной бюджет поступило 292 тыс. рублей от уплаты государственной пошлины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остояние рынка услуг по перевозке пассажиров легковым такси характеризуется как стабильное, в дальнейшем планируется сохранить достигнутые показатели.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Кировской области является необходимым условием экономического роста и улучшения качества жизни населения, проживающего на территории Кировской области. 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транспортной системы Кировской области сдерживают наличие территориальных диспропорций в социально-экономическом положении муниципальных образований Кировской области (удаленные территории в отличие от центральных характеризуются низкой плотностью населения и слабым развитием транспортной инфраструктуры), несоответствие технического состояния транспортной инфраструктуры современным требованиям (высокая степень износа активной и пассивной частей основных фондов, недостаточный уровень внедрения информационных технологий в процессы организации дорожного движения и регулярных пассажирских перевозок).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писание приоритетов и целей государственной политики </w:t>
              <w:br/>
              <w:t xml:space="preserve">      в сфере реализации Государственной программы</w:t>
            </w:r>
          </w:p>
        </w:tc>
      </w:tr>
    </w:tbl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реализации Государственной программы базируются на положениях следующих правовых актов: 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 Президента Российской Федерации от 21.07.2020 № 474 </w:t>
        <w:br/>
        <w:t xml:space="preserve">«О национальных целях развития Российской Федерации на период до </w:t>
        <w:br/>
        <w:t>2030 года»;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безопасности дорожного движения в Российской Федерации на 2018 – 2024 годы, утвержденной распоряжением Правительства Российской Федерации от 08.01.2018 № 1-р;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ой стратегии Российской Федерации до 2030 года с прогнозом на период до 2035 года, утвержденной распоряжением Правительства Российской Федерации от 27.11.2021 № 3363-р; 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</w:t>
        <w:br/>
        <w:t>2035 года»;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Российской Федерации «Развитие транспортной системы», утвержденной постановлением Правительства Российской Федерации от 20.12.2017 № 1596 «Об утверждении государственной программы Российской Федерации «Развитие транспортной системы»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Государственной программы направлена на достижение национальной цели развития Российской Федерации «Комфортная и безопасная среда для жизни»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азвития транспортной системы относятся: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авил финансовой поддержки социальных перевозок пассажиров;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 для участников пассажирских перевозок различных форм собственности;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ханизмов вытеснения с рынка незаконного предпринимательства и развития добросовестной конкуренции на основе совершенствования систем лицензирования, осуществления закупок товаров, работ, услуг для обеспечения государственных и муниципальных нужд, </w:t>
        <w:br/>
        <w:br/>
        <w:t>защиты интересов участников некоммерческих партнерств и ассоциаций, ужесточения процедур административного контроля;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пассажирским транспортом;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теллектуальных систем управления транспортными потоками;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;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одвижного состава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Государственной программы являются: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протяженности автомобильных дорог общего пользования Кировской области регионального или межмуниципального значения, не соответствующих нормативным требованиям к транспортно-эксплуатационным показателям, в общей протяженности указанных автомобильных дорог до 37,5% к 2030 году;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ассажиров, перевезенных всеми видами транспорта, к 2030 году до 98,68 млн. человек;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дорожно-транспортных происшествий, связанных с неудовлетворительными дорожными условиями, к 2030 году до 92% к уровню 2022 года. 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right="-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государственной политики в сфере реализации</w:t>
        <w:br/>
        <w:t>Государственной программы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 общего пользования Кировской области регионального или межмуниципального, местного значения;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странственной связанности и транспортной доступности территорий;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корости и объема доставки грузов, в том числе транзитных, повышение мобильности населения;</w:t>
      </w:r>
    </w:p>
    <w:p>
      <w:pPr>
        <w:pStyle w:val="Normal"/>
        <w:spacing w:lineRule="exac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инфраструктурных ограничений на Единой опорной транспортной сети Российской Федерации;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трансформация отрасли.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ети автомобильных дорог общего пользования Кировской области регионального или межмуниципального, местного значения осуществляется в том числе посредством строительства объектов капитального строительства, объектов недвижимого имущества, реализуемых </w:t>
      </w:r>
      <w:r>
        <w:rPr>
          <w:rFonts w:cs="Times New Roman" w:ascii="Times New Roman" w:hAnsi="Times New Roman"/>
          <w:bCs/>
          <w:sz w:val="28"/>
          <w:szCs w:val="28"/>
        </w:rPr>
        <w:t>в рамках Государственной программы, указанных в приложении № 1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Государственной программы обеспечит повышение транспортной доступности, безопасности дорожного движения, качества транспортной инфраструктуры и предоставляемых транспортных услуг.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едоставление субсидий местным бюджетам из областного</w:t>
        <w:br/>
        <w:t>бюджета в рамках реализации Государственной программы</w:t>
      </w:r>
    </w:p>
    <w:p>
      <w:pPr>
        <w:pStyle w:val="Normal"/>
        <w:spacing w:lineRule="auto" w:line="360" w:before="0" w:after="0"/>
        <w:ind w:firstLine="53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планируется предоставление субсидий местным бюджетам из областного бюджета в целях софинансирования расходных обязательств муниципальных образований Кировской области, возникающих при выполнении органами местного самоуправления муниципальных образований Кировской области полномочий по вопросам местного значения.</w:t>
      </w:r>
    </w:p>
    <w:p>
      <w:pPr>
        <w:pStyle w:val="Normal"/>
        <w:spacing w:lineRule="atLeas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и бюджету муниципального образования Орловский район Кировской области из областного бюджета на капитальный ремонт, ремонт и содержание автомобильных дорог общего пользования местного значения с твердым покрытием в 2024 году приведен в приложении № 2.</w:t>
      </w:r>
    </w:p>
    <w:p>
      <w:pPr>
        <w:pStyle w:val="Normal"/>
        <w:spacing w:lineRule="atLeas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 распределения субсидий местным бюджетам из областного бюджета на реализацию регионального проекта «Региональная и местная дорожная сеть Кировской области» приведен </w:t>
        <w:br/>
        <w:t>в приложении № 3.</w:t>
      </w:r>
    </w:p>
    <w:p>
      <w:pPr>
        <w:pStyle w:val="Normal"/>
        <w:spacing w:lineRule="atLeas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й местным бюджетам из областного бюджета на реализацию мероприятий по обустройству пешеходных переходов на автомобильных дорогах общего пользования местного значения в 2024 году приведен в приложении № 4.</w:t>
      </w:r>
    </w:p>
    <w:p>
      <w:pPr>
        <w:pStyle w:val="Normal"/>
        <w:spacing w:lineRule="atLeas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и бюджету муниципального образования «Город Киров»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приведен в приложении № 5.</w:t>
      </w:r>
    </w:p>
    <w:p>
      <w:pPr>
        <w:pStyle w:val="Normal"/>
        <w:spacing w:lineRule="atLeas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и бюджету муниципального образования «Город Кир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ного бюджета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 в 2024 году приведен в приложении № 6.</w:t>
      </w:r>
    </w:p>
    <w:p>
      <w:pPr>
        <w:pStyle w:val="Normal"/>
        <w:spacing w:lineRule="atLeas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 распределе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</w:t>
        <w:br/>
        <w:t>в 2024 году приведен в приложении № 7.</w:t>
      </w:r>
    </w:p>
    <w:p>
      <w:pPr>
        <w:pStyle w:val="Normal"/>
        <w:spacing w:lineRule="atLeast" w:line="4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приведен в приложении № 8.</w:t>
      </w:r>
    </w:p>
    <w:p>
      <w:pPr>
        <w:pStyle w:val="Normal"/>
        <w:spacing w:lineRule="atLeas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и бюджету муниципального образования «Город Киров» из областного бюджета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приведен в приложении № 9.</w:t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7:00Z</dcterms:created>
  <dc:creator>Боровикова Екатерина Евгеньевна</dc:creator>
  <dc:description/>
  <cp:keywords/>
  <dc:language>en-US</dc:language>
  <cp:lastModifiedBy>Анна И. Слободина</cp:lastModifiedBy>
  <cp:lastPrinted>2024-01-15T19:12:00Z</cp:lastPrinted>
  <dcterms:modified xsi:type="dcterms:W3CDTF">2024-01-30T08:57:00Z</dcterms:modified>
  <cp:revision>6</cp:revision>
  <dc:subject/>
  <dc:title/>
</cp:coreProperties>
</file>